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1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2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Ягодкин В.Б., 27.08.2024 года в гор. *, будучи привлеченным 14.06.2024 года к административной ответственности по ч. 1 ст. 20.20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279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кин В.Б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9.2024 года, из которого следует, что Ягодкин В.Б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4.06.2024 года, которое вступило в законную силу 2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Ягодкин В.Б. не уплатил административный штраф по постановлению от 14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П. и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Ягодкина В.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Ягодкина В.Б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годкина Виталия Борис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05 часов 11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